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07"/>
        <w:gridCol w:w="2580"/>
        <w:gridCol w:w="2769"/>
      </w:tblGrid>
      <w:tr>
        <w:trPr>
          <w:trHeight w:val="675" w:hRule="atLeast"/>
        </w:trPr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2024 YILI KALİTE HEDEFLERİ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 AD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4 Yılı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İlk 6 Aylık Ölçüm Sonuçları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4 Yılı Son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(Son 6 Aylık Ölçüm Sonuçları)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Üniversitemizde Öğrencilerde Kalite Bilincinin Oluşturup Yaygınlaştırmasını Artır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YÜ Kalite Öğrenci Topluluğunu En Az üç Defa Kalite Eğitimi Vermek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aydaş Üniversitede Yapılan Kalite Etkinliklerine Kalite Topluluğunun Katılımlarını Artır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ydaş Üniversitede Yapılacak Olan En Az İki Kalite Etkinliğine Katılmak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ÖKAK Tarafından İstenen Kurum İçi Değerlendirme Raporlarını Zamanında Sun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Mart Ayı Sonunda İç Değerlendirme Raporunu YÖKAK Sistemine Girişini Yaparak Rapor Tamamlamak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E’den 9001:2015 Kalite Yönetim Sistemi Belgesi İçin Gözetim Tetkikinden Geçme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rk Standartları Enstitüsün Tarafından </w:t>
            </w:r>
            <w:r>
              <w:rPr>
                <w:color w:val="000000"/>
                <w:sz w:val="26"/>
                <w:szCs w:val="26"/>
              </w:rPr>
              <w:t>Gözetim Tetkikinden Geçmek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Genel Memnuniyet Oranını Arttır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enel Memnuniyet Oranını % 68’ e Çıkarmak 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lite Yönetim Sistemi Kurulması Çerçevesinde Verilen Eğitimlerin Sayısını Arttır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n az 7 Tane Eğitim Vermek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Dış Değerlendirme Raporlarında Çıkan Gelişmeye Açık Yönleri Güçlü Yöne Çevirme Sayısını Arttır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Tane İyileştirme Yapmak </w:t>
            </w:r>
          </w:p>
        </w:tc>
      </w:tr>
      <w:tr>
        <w:trPr>
          <w:trHeight w:val="2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liteyi Öğrencilere Tanıtım Faaliyetler Sayısını Artır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iteyi Öğrencilere Tanıtmak İçin Müfredat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En Az 1 Tane Seçmeli Kaliteyle İlgili Dersi Koymak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5"/>
                <w:szCs w:val="25"/>
              </w:rPr>
              <w:t>ADYÜ Kalite Öğrenci Topluluğunun Faaliyetleri Sayısını Artır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Ü Kalite Öğrenci Topluluğunun Yılda En Az İki Tane Kaliteyle İlgili Faaliyet Yapılmasını Sağlamak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2"/>
      <w:gridCol w:w="4762"/>
      <w:gridCol w:w="1134"/>
    </w:tblGrid>
    <w:tr>
      <w:trPr>
        <w:trHeight w:val="383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Birim Yöneticisi</w:t>
          </w:r>
        </w:p>
      </w:tc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spacing w:before="80" w:after="0"/>
      <w:ind w:left="-340" w:hanging="0"/>
      <w:rPr/>
    </w:pPr>
    <w:r>
      <w:rPr/>
      <w:t>FRM-05/02</w:t>
      <w:tab/>
      <w:t>Revizyon Tarihi:04.0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4"/>
      <w:gridCol w:w="9106"/>
    </w:tblGrid>
    <w:tr>
      <w:trPr>
        <w:trHeight w:val="1215" w:hRule="atLeast"/>
        <w:cantSplit w:val="true"/>
      </w:trPr>
      <w:tc>
        <w:tcPr>
          <w:tcW w:w="13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spacing w:before="80" w:after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alite Yönetim Koordinatörlüğü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42:00Z</dcterms:created>
  <dc:creator>*</dc:creator>
  <dc:description/>
  <cp:keywords/>
  <dc:language>en-US</dc:language>
  <cp:lastModifiedBy>pc</cp:lastModifiedBy>
  <cp:lastPrinted>2022-11-14T09:58:00Z</cp:lastPrinted>
  <dcterms:modified xsi:type="dcterms:W3CDTF">2024-01-02T11:54:00Z</dcterms:modified>
  <cp:revision>5</cp:revision>
  <dc:subject/>
  <dc:title>BU FORMA PROSEDÜRLER- PROSESLER-TALİMATLAR ve  VB dokümanlar yazılacaktır</dc:title>
</cp:coreProperties>
</file>